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Издательский дом Н.П.Пастухов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06680</wp:posOffset>
                </wp:positionV>
                <wp:extent cx="58293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.4pt" to="490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50040,  г. Ярославль, ул. Республиканская, д.42/24, 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  8(4852) 30-36-15,  e-mail: </w:t>
      </w:r>
      <w:hyperlink r:id="rId2">
        <w:r>
          <w:rPr>
            <w:rStyle w:val="InternetLink"/>
            <w:sz w:val="20"/>
            <w:szCs w:val="20"/>
            <w:lang w:val="de-DE"/>
          </w:rPr>
          <w:t>adm@gapm.ru</w:t>
        </w:r>
      </w:hyperlink>
      <w:r>
        <w:rPr>
          <w:sz w:val="20"/>
          <w:szCs w:val="20"/>
          <w:lang w:val="de-DE"/>
        </w:rPr>
        <w:t xml:space="preserve">  </w:t>
      </w:r>
    </w:p>
    <w:p>
      <w:pPr>
        <w:pStyle w:val="Normal"/>
        <w:jc w:val="center"/>
        <w:rPr/>
      </w:pPr>
      <w:r>
        <w:rPr>
          <w:sz w:val="18"/>
          <w:szCs w:val="18"/>
        </w:rPr>
        <w:t>ИНН 7604136543, КПП 760401001, БИК 04788876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гие коллеги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писку на журнал  «Дополнительное профессиональное образование  в стране  и мире» на 2023 год можно оформить через Издательский дом Н.П. Пастухова. Стоимость годовой подписки составляет 5600,00 рублей.  Для этого Вам необходимо заполнить заявку с реквизитам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  <w:sz w:val="20"/>
        </w:rPr>
      </w:pPr>
      <w:r>
        <w:rPr>
          <w:b/>
          <w:sz w:val="20"/>
        </w:rPr>
        <w:t>НАИМЕНОВАНИЕ ОРГАНИЗАЦИИ</w:t>
      </w:r>
    </w:p>
    <w:p>
      <w:pPr>
        <w:pStyle w:val="Normal"/>
        <w:ind w:right="6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/>
        <w:t>г._________________                                                                                     «_____»___________ 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ЗАЯВКА НА ПОДПИСКУ ЖУРНА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ab/>
        <w:t xml:space="preserve">Просим Вас выслать счет и договор на подписку журнала «Дополнительное профессиональное образование в стране и мире». </w:t>
      </w:r>
    </w:p>
    <w:p>
      <w:pPr>
        <w:pStyle w:val="Normal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ведения о подписчике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лные реквизиты организаци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чтовый адрес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адрес почтовый, на который будет направляться журна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/ Фак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fr-FR"/>
              </w:rPr>
              <w:t>-mai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.И.О. ответственного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за подписку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Подробную информацию можно получить по телефону/факсу: (4852) 370-277  или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по эл. почте 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gap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Директор ООО «Издательский дом Н.П. Пастухова» Павлова Елена Валентиновна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00CC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gap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8:00Z</dcterms:created>
  <dc:creator>Алла</dc:creator>
  <dc:description/>
  <dc:language>en-US</dc:language>
  <cp:lastModifiedBy>Павлова Елена Валентиновна</cp:lastModifiedBy>
  <dcterms:modified xsi:type="dcterms:W3CDTF">2022-11-02T09:48:00Z</dcterms:modified>
  <cp:revision>2</cp:revision>
  <dc:subject/>
  <dc:title/>
</cp:coreProperties>
</file>