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бработку персональных данных поступающего </w:t>
        <w:br/>
        <w:t>в порядке, установленном Федеральным законом от 27 июля 2006 года № 152-ФЗ</w:t>
        <w:br/>
        <w:t xml:space="preserve"> «О персональных данных» и Федеральным законом от 21 декабря 2012 года № 273-ФЗ </w:t>
        <w:br/>
        <w:t>«Об образовании в Российской Федерации»</w:t>
      </w:r>
    </w:p>
    <w:p>
      <w:pPr>
        <w:pStyle w:val="Heading1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>Я, нижеподписавшийся 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sz w:val="18"/>
          <w:szCs w:val="18"/>
        </w:rPr>
        <w:t>(фамилия, имя отчество полностью)</w:t>
      </w:r>
      <w:r>
        <w:rPr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паспорт серии ________ № ______________, выдан «_____»_____________________ 20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зарегистрированный по адресу: 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моих персональных данных федеральному государственному бюджетному образовательному учреждению дополнительного профессионального образования «Государственная академия промышленного менеджмента имени Н.П. Пастухова» (Академия Пастухо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Фамилия, имя, отчество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тнесении к категории лиц с ограниченными возможностями здоровья/инвалидам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адрес проживания/регистрации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ы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уровне образования, квалификации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е работы, занимаемой должности, стаже работы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учной степени, звании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полнительном образовании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оценки успеваемости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ебные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оставляю Академии Пастухова право осуществлять все действия (операции) с моими персональными данными в целях исполнения заключенного договора от «_____» ______________ 20___г. № ___________________, включая: сбор (получение), систематизацию, накопление, хранение, уточнение (обновление, изменение), использование, передачу в порядке, предусмотренном законодательством РФ, обезличивание, блокирование, уничтожение. Академия Пастухова вправе обрабатывать вышеуказанные персональные данные с использованием и без использования средств автоматизации, в т.ч.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нное согласие может быть отозвано в любой момент по моему письменному заявлению, которое может быть направлено мной в адрес Академии Пастухова по почте заказным письмом с уведомлением о вручении либо вручено лично под расписку представителю Академии Пастухо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___г.</w:t>
        <w:tab/>
        <w:tab/>
        <w:tab/>
        <w:tab/>
        <w:t xml:space="preserve"> ______________/_______________________</w:t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21:00Z</dcterms:created>
  <dc:creator>deryabina</dc:creator>
  <dc:description/>
  <dc:language>en-US</dc:language>
  <cp:lastModifiedBy>burmistrovaev</cp:lastModifiedBy>
  <cp:lastPrinted>2014-10-27T11:33:00Z</cp:lastPrinted>
  <dcterms:modified xsi:type="dcterms:W3CDTF">2015-07-27T15:21:00Z</dcterms:modified>
  <cp:revision>2</cp:revision>
  <dc:subject/>
  <dc:title>СОГЛАСИЕ</dc:title>
</cp:coreProperties>
</file>